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hd w:fill="FFFFFF" w:val="clear"/>
        <w:jc w:val="right"/>
        <w:rPr>
          <w:rFonts w:ascii="Verdana" w:hAnsi="Verdana" w:cs="Tahoma"/>
          <w:i/>
          <w:i/>
          <w:iCs/>
          <w:shadow/>
          <w:sz w:val="28"/>
          <w:szCs w:val="30"/>
        </w:rPr>
      </w:pPr>
      <w:r>
        <w:rPr>
          <w:rFonts w:cs="Tahoma" w:ascii="Verdana" w:hAnsi="Verdana"/>
          <w:i/>
          <w:iCs/>
          <w:shadow/>
          <w:sz w:val="28"/>
          <w:szCs w:val="30"/>
        </w:rPr>
        <w:t>Alessandro Cavallaro – Curriculum vitae</w:t>
      </w:r>
    </w:p>
    <w:p>
      <w:pPr>
        <w:pStyle w:val="Heading2"/>
        <w:pBdr>
          <w:bottom w:val="single" w:sz="6" w:space="1" w:color="000000"/>
        </w:pBdr>
        <w:shd w:fill="FFFFFF" w:val="clear"/>
        <w:rPr>
          <w:rFonts w:ascii="Verdana" w:hAnsi="Verdana" w:cs="Tahoma"/>
          <w:b w:val="false"/>
          <w:b w:val="false"/>
          <w:i/>
          <w:i/>
          <w:iCs/>
          <w:shadow/>
          <w:sz w:val="22"/>
          <w:szCs w:val="22"/>
        </w:rPr>
      </w:pPr>
      <w:r>
        <w:rPr>
          <w:rFonts w:cs="Tahoma" w:ascii="Verdana" w:hAnsi="Verdana"/>
          <w:b w:val="false"/>
          <w:i/>
          <w:iCs/>
          <w:shadow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Dati Anagrafici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essandro Cavallaro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to a Taranto il 03/10/1975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idente in Via lago di Nemi 102 - 74100 Taranto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l: +39.0997722142 – Cell: +39.3492925044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</w:rPr>
                <w:t>architettocavallaro@libero.it</w:t>
              </w:r>
            </w:hyperlink>
            <w:r>
              <w:rPr>
                <w:rFonts w:cs="Tahoma" w:ascii="Verdana" w:hAnsi="Verdana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</w:rPr>
                <w:t>golconda75@libero.it</w:t>
              </w:r>
            </w:hyperlink>
            <w:r>
              <w:rPr>
                <w:rFonts w:cs="Tahoma" w:ascii="Verdana" w:hAnsi="Verdan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zionalità: Italiana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sizione militare: assolto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ato civile: Celibe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 possesso di Patente B – Automunito e disponibile a trasferimenti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40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Istruzione e Formazion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.06.08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b/>
                <w:bCs/>
              </w:rPr>
              <w:t xml:space="preserve">Abilitazione all’insegnamento della Classe di Concorso A018: </w:t>
            </w:r>
            <w:r>
              <w:rPr>
                <w:rFonts w:cs="Tahoma"/>
              </w:rPr>
              <w:t>“</w:t>
            </w:r>
            <w:r>
              <w:rPr>
                <w:rFonts w:cs="Tahoma"/>
                <w:i/>
                <w:iCs/>
              </w:rPr>
              <w:t>Discipline geometriche, architettoniche, arredamento e scenotecnica</w:t>
            </w:r>
            <w:r>
              <w:rPr>
                <w:rFonts w:cs="Tahoma"/>
              </w:rPr>
              <w:t>” corso biennale COBASLID presso l’</w:t>
            </w:r>
            <w:r>
              <w:rPr>
                <w:rFonts w:cs="Tahoma"/>
                <w:i/>
                <w:iCs/>
              </w:rPr>
              <w:t>Accademia di Belle Arti</w:t>
            </w:r>
            <w:r>
              <w:rPr>
                <w:rFonts w:cs="Tahoma"/>
              </w:rPr>
              <w:t xml:space="preserve"> di Lecce votazione 60/60.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5.01.06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Iscrizione all’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 xml:space="preserve">Albo degli Architetti, Pianificatori, Paesaggisti e Conservatori della Provincia di Taranto, Sez.A – Architettura </w:t>
            </w:r>
            <w:r>
              <w:rPr>
                <w:rFonts w:cs="Tahoma" w:ascii="Verdana" w:hAnsi="Verdana"/>
                <w:sz w:val="22"/>
                <w:szCs w:val="22"/>
              </w:rPr>
              <w:t>Matr n.725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7.02.05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ame di Stato - Abilitazione all’esercizio della professione di Architetto presso la II Università degli Studi di Napoli (Aversa)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.03.04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LAUREA IN ARCHITETTURA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conseguita presso il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Politecnico di Bari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con votazione 104/110 e tesi sperimentale in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Paesaggio, Tipologia e Tecnologia dell’architettura</w:t>
            </w:r>
            <w:r>
              <w:rPr>
                <w:rFonts w:cs="Tahoma" w:ascii="Verdana" w:hAnsi="Verdana"/>
                <w:sz w:val="22"/>
                <w:szCs w:val="22"/>
              </w:rPr>
              <w:t>, dal titolo: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 xml:space="preserve"> “Riqualificazione paesistica dell’oasi di Zagora, Marocco”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con il Prof. Attilio Petruccioli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Relativo viaggio studio in </w:t>
            </w:r>
            <w:r>
              <w:rPr>
                <w:rFonts w:cs="Tahoma" w:ascii="Verdana" w:hAnsi="Verdana"/>
                <w:iCs/>
                <w:sz w:val="22"/>
                <w:szCs w:val="22"/>
              </w:rPr>
              <w:t>Marocco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08.09.03 a   12.09.03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Summer workshop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organizzato nell’ambito della cattedra UNESCO dal titolo “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Architetture di terra – Culture costruttive e sviluppo sostenibile”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presso l’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Università degli studi di Cagliari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03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Master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e in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 xml:space="preserve">Tecnica dei lavori idraulici </w:t>
            </w:r>
            <w:r>
              <w:rPr>
                <w:rFonts w:cs="Tahoma" w:ascii="Verdana" w:hAnsi="Verdana"/>
                <w:sz w:val="22"/>
                <w:szCs w:val="22"/>
              </w:rPr>
              <w:t>comprendente il modulo di “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Sicurezza nei cantieri”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cui all’art. 10 del D.Lgs n.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494/96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conseguito presso il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Politecnico di Bari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30.09.01 a   15.07.02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Atelier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el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Maghre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corso annuale del D.E.S.S.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Diplôme d’Études Supérieures Spécialisées: Ville, architecture et patrimoine au Maghreb et Proche Orient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presso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’école d’architecture de Paris-Bellevill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Parigi - Relativo viaggio studio a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hefchaue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in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Marocco</w:t>
            </w:r>
          </w:p>
        </w:tc>
      </w:tr>
      <w:tr>
        <w:trPr/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30.09.01 a   30.07.02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rogetto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SOCRATES-ERASMU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ella durata di 10 mes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resso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’école d’architecture de Paris-Bellevill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Parigi</w:t>
            </w:r>
          </w:p>
        </w:tc>
      </w:tr>
      <w:tr>
        <w:trPr>
          <w:trHeight w:val="135" w:hRule="atLeast"/>
        </w:trPr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.07.94</w:t>
            </w:r>
          </w:p>
        </w:tc>
        <w:tc>
          <w:tcPr>
            <w:tcW w:w="8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Diploma di Maturità Scientifica conseguita presso il Liceo scientifico sperimentale statale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Aristossen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Taranto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Cs w:val="22"/>
              </w:rPr>
              <w:t>E</w:t>
            </w:r>
            <w:r>
              <w:rPr>
                <w:rFonts w:cs="Tahoma" w:ascii="Verdana" w:hAnsi="Verdana"/>
                <w:b/>
                <w:bCs/>
              </w:rPr>
              <w:t>sperienze lavorative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l 15.04.08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</w:rPr>
              <w:t>ad oggi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Lavoro presso la ditta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FAA DESIGN progetti d’autor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.S. 172 km 66.6 per Martina Franca, Loc. Grottafornara, Statte (TA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ve mi occupo di progettazione di arredi per negozi ed alberghi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16.02.05 a    29.02.08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Ho Lavorato presso la Ditta </w:t>
            </w:r>
            <w:r>
              <w:rPr>
                <w:rFonts w:cs="Tahoma" w:ascii="Verdana" w:hAnsi="Verdana"/>
                <w:bCs/>
                <w:i/>
                <w:iCs/>
                <w:sz w:val="22"/>
                <w:szCs w:val="22"/>
              </w:rPr>
              <w:t>ABACO srl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(inizialmente </w:t>
            </w:r>
            <w:r>
              <w:rPr>
                <w:rFonts w:cs="Tahoma" w:ascii="Verdana" w:hAnsi="Verdana"/>
                <w:bCs/>
                <w:i/>
                <w:iCs/>
                <w:sz w:val="22"/>
                <w:szCs w:val="22"/>
              </w:rPr>
              <w:t>ARTHEMA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Verdana" w:hAnsi="Verdana"/>
                <w:bCs/>
                <w:i/>
                <w:iCs/>
                <w:sz w:val="22"/>
                <w:szCs w:val="22"/>
              </w:rPr>
              <w:t>interpreti del legno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) </w:t>
            </w:r>
            <w:r>
              <w:rPr>
                <w:rFonts w:cs="Tahoma" w:ascii="Verdana" w:hAnsi="Verdana"/>
                <w:sz w:val="22"/>
                <w:szCs w:val="22"/>
              </w:rPr>
              <w:t>S.S. 172 km 66.6 per Martina Franca, Statte (TA) ove mi sono occupato di progetti di massima, definitivi ed esecutivi di arredi per alberghi, negozi, abitazioni e stand fieristici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01.11.06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    31.01.07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collaborato con uno studio di progettazione di Taranto ove mi sono occupato della progettazione di ville a schiera e capannoni industriali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01.03.06 a    15.07.06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collaborato con un architetto di Crispiano (TA) ove mi sono occupato della progettazione di ville unifamiliari e bifamiliari e di una cantina social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13.09.04 a    22.12.04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lavorato presso uno studio di Ingegneria a Taranto ove mi sono occupato di urbanistica e della progettazione di blocchi multifunzionali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12.08.04 a    28.08.04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sz w:val="22"/>
                <w:szCs w:val="22"/>
              </w:rPr>
              <w:t>Stage de formation et Chantier des bénévole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: Stage teorico e restauro pratico di una scalinata settecentesca in legno nella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Maison d’Ourscamp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sede di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Paris Historiqu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62-64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r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ue François Miro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Parigi organizzata dall’Associazione internazionale per la salvaguardia e la valorizzazione del patrimonio storico REMPART</w:t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15.06.04 a    30.07.04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lavorato presso uno studio di Architettura a Bari ove mi sono occupato di ristrutturazioni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zCs w:val="22"/>
              </w:rPr>
              <w:t>E</w:t>
            </w:r>
            <w:r>
              <w:rPr>
                <w:rFonts w:cs="Tahoma" w:ascii="Verdana" w:hAnsi="Verdana"/>
                <w:b/>
                <w:bCs/>
              </w:rPr>
              <w:t>sperienze lavorative scolastiche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l 08.11.08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</w:rPr>
              <w:t>ad oggi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Lavoro come insegnante di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Disegno e Tecnologi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A071) presso l’istituto paritario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MASTERFORM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Tarant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15.07.08 a    20.08.08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Insegnante di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Disegn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Tecnologia e Storia dell’Art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l corso di recupero estivo presso l’I.T.A.S.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Principessa Maria Pi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Tarant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  22.09.07 a    19.02.08</w:t>
            </w:r>
          </w:p>
        </w:tc>
        <w:tc>
          <w:tcPr>
            <w:tcW w:w="8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Tirocinio come insegnante di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Disegno Geometric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A018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resso il Liceo Artistico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isipp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Taranto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25"/>
      </w:tblGrid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Verdana" w:hAnsi="Verdana" w:cs="Tahoma"/>
                <w:kern w:val="0"/>
              </w:rPr>
            </w:pPr>
            <w:r>
              <w:rPr>
                <w:rFonts w:cs="Tahoma" w:ascii="Verdana" w:hAnsi="Verdana"/>
                <w:kern w:val="0"/>
              </w:rPr>
              <w:t>Conoscenze linguistiche</w:t>
            </w:r>
          </w:p>
          <w:p>
            <w:pPr>
              <w:pStyle w:val="Normal"/>
              <w:rPr>
                <w:rFonts w:ascii="Verdana" w:hAnsi="Verdana" w:cs="Tahoma"/>
                <w:kern w:val="0"/>
                <w:sz w:val="22"/>
                <w:szCs w:val="22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drelingu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RANCESE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oscenza della lingua compresa, parlata e scritta molto buona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vissuto e studiato 10 mesi a Parigi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001/02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Ho frequentato un corso pre-intermedio presso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l’école d’architecture de Paris-Bellevill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Parigi)</w:t>
            </w:r>
          </w:p>
        </w:tc>
      </w:tr>
      <w:tr>
        <w:trPr>
          <w:trHeight w:val="135" w:hRule="atLeast"/>
        </w:trPr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GLESE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oscenza scolastica</w:t>
            </w:r>
          </w:p>
        </w:tc>
      </w:tr>
      <w:tr>
        <w:trPr>
          <w:trHeight w:val="135" w:hRule="atLeast"/>
        </w:trPr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1"/>
                <w:szCs w:val="22"/>
              </w:rPr>
            </w:pPr>
            <w:r>
              <w:rPr>
                <w:rFonts w:cs="Tahoma" w:ascii="Verdana" w:hAnsi="Verdana"/>
                <w:sz w:val="21"/>
                <w:szCs w:val="22"/>
              </w:rPr>
              <w:t>Da 20.04.04  a   08.07.04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o frequentato un corso pre-intermedio presso il Politecnico di Bari superando la verifica prevista a conclusione del corso (08.07.04)</w:t>
            </w:r>
          </w:p>
        </w:tc>
      </w:tr>
      <w:tr>
        <w:trPr>
          <w:trHeight w:val="135" w:hRule="atLeast"/>
        </w:trPr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PAGNOLO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vello base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Verdana" w:hAnsi="Verdana" w:cs="Tahoma"/>
                <w:kern w:val="0"/>
              </w:rPr>
            </w:pPr>
            <w:r>
              <w:rPr>
                <w:rFonts w:cs="Tahoma" w:ascii="Verdana" w:hAnsi="Verdana"/>
                <w:kern w:val="0"/>
              </w:rPr>
              <w:t>Conoscenze informatiche</w:t>
            </w:r>
          </w:p>
          <w:p>
            <w:pPr>
              <w:pStyle w:val="Normal"/>
              <w:rPr>
                <w:rFonts w:ascii="Verdana" w:hAnsi="Verdana" w:cs="Tahoma"/>
                <w:kern w:val="0"/>
                <w:sz w:val="22"/>
                <w:szCs w:val="22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uona conoscenza del computer e dei suoi componenti (hardware e software)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istema operativo Windows ‘98/2000/XP/VISTA, molto buona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Microsoft Offic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: Conoscenza molto buona di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Wor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Exel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Power Point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e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FrontPage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rogrammi Ca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: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ArchiCA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molto buona 2D e 3D),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AutoCA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buona 2D)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oto rendering: ottima conoscenz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Art-lantis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Foto ritocchi</w:t>
            </w:r>
            <w:r>
              <w:rPr>
                <w:rFonts w:cs="Tahoma" w:ascii="Verdana" w:hAnsi="Verdana"/>
                <w:sz w:val="22"/>
                <w:szCs w:val="22"/>
              </w:rPr>
              <w:t xml:space="preserve">: Discreta conoscenza di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Photoshop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Altri Programmi: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Cabinet Vision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(discreta)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Wood Wop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(per esecutivi)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25"/>
      </w:tblGrid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Verdana" w:hAnsi="Verdana" w:cs="Tahoma"/>
                <w:kern w:val="0"/>
              </w:rPr>
            </w:pPr>
            <w:r>
              <w:rPr>
                <w:rFonts w:cs="Tahoma" w:ascii="Verdana" w:hAnsi="Verdana"/>
                <w:kern w:val="0"/>
              </w:rPr>
              <w:t>Concorsi e Conferenze</w:t>
            </w:r>
          </w:p>
          <w:p>
            <w:pPr>
              <w:pStyle w:val="Normal"/>
              <w:rPr>
                <w:rFonts w:ascii="Verdana" w:hAnsi="Verdana" w:cs="Tahoma"/>
                <w:kern w:val="0"/>
                <w:sz w:val="22"/>
                <w:szCs w:val="22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3.06.07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Ho tenuto una conferenza individuale dal titolo “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Da Chefchaouen a Zagora: il Marocco visto e commentato dall’arch. Alessandro Cavallar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” organizzato dall’Associazione culturale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C.L.A.M. International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i Taranto, presso  il Circolo Ufficiali M.M. di Tarant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2.10.06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imo classificato al Concorso Internazionale di Progettazione :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Habiter les désert: « </w:t>
            </w:r>
            <w:r>
              <w:rPr>
                <w:rFonts w:cs="Tahoma" w:ascii="Verdana" w:hAnsi="Verdana"/>
                <w:bCs/>
                <w:i/>
                <w:sz w:val="22"/>
                <w:szCs w:val="22"/>
              </w:rPr>
              <w:t>Démarche intégrée d’un projet urbain en milieu aride et chaud»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(Abitare il deserto: intervento integrato di un progetto urbano in luogo arido e caldo) organizzato da </w:t>
            </w:r>
            <w:r>
              <w:rPr>
                <w:rFonts w:cs="Tahoma" w:ascii="Verdana" w:hAnsi="Verdana"/>
                <w:bCs/>
                <w:i/>
                <w:sz w:val="22"/>
                <w:szCs w:val="22"/>
              </w:rPr>
              <w:t>l’Ecole Polytechnique d’Architecture et d’Urbanisme d’Algérie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 (EPAU) in collaborazione con  l’UNESC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.03.02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Ho relazionato alla Conferenza “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hefchaouen 2002</w:t>
            </w:r>
            <w:r>
              <w:rPr>
                <w:rFonts w:cs="Tahoma" w:ascii="Verdana" w:hAnsi="Verdana"/>
                <w:sz w:val="22"/>
                <w:szCs w:val="22"/>
              </w:rPr>
              <w:t xml:space="preserve">” in collaborazione con la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Municipalità di Chefchaoue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la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Direzione di Architettura di Rabat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e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l’Associazione Rif Al Andalou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, tenutasi nella 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Maison de la cultur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 </w:t>
            </w:r>
            <w:r>
              <w:rPr>
                <w:rFonts w:cs="Tahoma" w:ascii="Verdana" w:hAnsi="Verdana"/>
                <w:i/>
                <w:iCs/>
                <w:sz w:val="22"/>
                <w:szCs w:val="22"/>
              </w:rPr>
              <w:t>Chefchaoue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Marocco)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25"/>
      </w:tblGrid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Verdana" w:hAnsi="Verdana" w:cs="Tahoma"/>
                <w:kern w:val="0"/>
              </w:rPr>
            </w:pPr>
            <w:r>
              <w:rPr>
                <w:rFonts w:cs="Tahoma" w:ascii="Verdana" w:hAnsi="Verdana"/>
                <w:kern w:val="0"/>
              </w:rPr>
              <w:t>Interessi Extraprofessionali</w:t>
            </w:r>
          </w:p>
          <w:p>
            <w:pPr>
              <w:pStyle w:val="Normal"/>
              <w:rPr>
                <w:rFonts w:ascii="Verdana" w:hAnsi="Verdana" w:cs="Tahoma"/>
                <w:kern w:val="0"/>
                <w:sz w:val="22"/>
                <w:szCs w:val="22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sz w:val="22"/>
              </w:rPr>
              <w:t>SCRITTURA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Amo molto scrivere (racconti, poesie…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Ho scritto un libro (ancora in cerca di editore) sull’autobiografica esperienze dell’anno vissuto a Parigi e in Marocco.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</w:rPr>
              <w:t>INTERNET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Oltre a conoscere il mondo internet (Internet Explorer, Mozilla Firefox…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Ho creato e gestisco un mio sito personal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</w:rPr>
              <w:t>SPORT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Calcetto e beach volley a livello amatori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Verdana" w:hAnsi="Verdana"/>
                <w:bCs/>
                <w:sz w:val="22"/>
              </w:rPr>
              <w:t xml:space="preserve">1985-1988: </w:t>
            </w:r>
            <w:r>
              <w:rPr>
                <w:rFonts w:cs="Tahoma" w:ascii="Verdana" w:hAnsi="Verdana"/>
                <w:sz w:val="22"/>
              </w:rPr>
              <w:t>Basket a livello agonistico nella “Ricciardi” di Tarant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MUSICA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Ascolto e conosco molta musica italiana e internazionale</w:t>
            </w:r>
          </w:p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Suono la chitarr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ALTRO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Cinema. Fumetti. Collezionismo. Calcio.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25"/>
      </w:tblGrid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Verdana" w:hAnsi="Verdana" w:cs="Tahoma"/>
                <w:kern w:val="0"/>
              </w:rPr>
            </w:pPr>
            <w:r>
              <w:rPr>
                <w:rFonts w:cs="Tahoma" w:ascii="Verdana" w:hAnsi="Verdana"/>
                <w:kern w:val="0"/>
              </w:rPr>
              <w:t>Altre informazioni</w:t>
            </w:r>
          </w:p>
          <w:p>
            <w:pPr>
              <w:pStyle w:val="Normal"/>
              <w:rPr>
                <w:rFonts w:ascii="Verdana" w:hAnsi="Verdana" w:cs="Tahoma"/>
                <w:kern w:val="0"/>
                <w:sz w:val="22"/>
                <w:szCs w:val="22"/>
              </w:rPr>
            </w:pPr>
            <w:r>
              <w:rPr>
                <w:rFonts w:cs="Tahoma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5.06.03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Segretario al Referendum Popolare del 2003 a Taranto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Seggio elettorale n.165 </w:t>
            </w:r>
            <w:r>
              <w:rPr>
                <w:rFonts w:cs="Tahoma" w:ascii="Verdana" w:hAnsi="Verdana"/>
                <w:i/>
                <w:sz w:val="22"/>
              </w:rPr>
              <w:t>special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994-1999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Lavoro saltuario di volantinaggi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1992-1995</w:t>
            </w:r>
          </w:p>
        </w:tc>
        <w:tc>
          <w:tcPr>
            <w:tcW w:w="8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Educatore A.C.R. presso la chiesa SS. Medici di Taranto</w:t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ltesto2"/>
        <w:rPr/>
      </w:pPr>
      <w:r>
        <w:rPr/>
        <w:t>Autorizzo al trattamento dei dati personali contenuti nel presente curriculum per permettere un’adeguata valutazione della mia candidatura e ad essere trasmessa ad altre imprese che ne facciano richiesta ai sensi della legge 675/’96</w:t>
      </w:r>
    </w:p>
    <w:p>
      <w:pPr>
        <w:pStyle w:val="Normal"/>
        <w:shd w:fill="FFFFFF" w:val="clear"/>
        <w:rPr>
          <w:rFonts w:ascii="Verdana" w:hAnsi="Verdana" w:cs="Tahoma"/>
          <w:sz w:val="22"/>
          <w:szCs w:val="19"/>
        </w:rPr>
      </w:pPr>
      <w:r>
        <w:rPr>
          <w:rFonts w:cs="Tahoma" w:ascii="Verdana" w:hAnsi="Verdana"/>
          <w:sz w:val="22"/>
          <w:szCs w:val="19"/>
        </w:rPr>
      </w:r>
    </w:p>
    <w:p>
      <w:pPr>
        <w:pStyle w:val="Normal"/>
        <w:shd w:fill="FFFFFF" w:val="clear"/>
        <w:rPr>
          <w:rFonts w:ascii="Verdana" w:hAnsi="Verdana" w:cs="Tahoma"/>
          <w:sz w:val="22"/>
          <w:szCs w:val="19"/>
        </w:rPr>
      </w:pPr>
      <w:r>
        <w:rPr>
          <w:rFonts w:cs="Tahoma" w:ascii="Verdana" w:hAnsi="Verdana"/>
          <w:sz w:val="22"/>
          <w:szCs w:val="19"/>
        </w:rPr>
      </w:r>
    </w:p>
    <w:p>
      <w:pPr>
        <w:pStyle w:val="Normal"/>
        <w:shd w:fill="FFFFFF" w:val="clear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 fede</w:t>
      </w:r>
    </w:p>
    <w:p>
      <w:pPr>
        <w:pStyle w:val="Normal"/>
        <w:shd w:fill="FFFFFF" w:val="clear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essandro Cavallaro</w:t>
      </w:r>
    </w:p>
    <w:p>
      <w:pPr>
        <w:pStyle w:val="Normal"/>
        <w:shd w:fill="FFFFFF" w:val="clear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jc w:val="center"/>
    </w:pPr>
    <w:rPr>
      <w:rFonts w:ascii="Verdana" w:hAnsi="Verdana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ocavallaro@libero.it" TargetMode="External"/><Relationship Id="rId3" Type="http://schemas.openxmlformats.org/officeDocument/2006/relationships/hyperlink" Target="mailto:golconda75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6:00Z</dcterms:created>
  <dc:creator>De Geronimo Francesco</dc:creator>
  <dc:description/>
  <dc:language>en-US</dc:language>
  <cp:lastModifiedBy>OEM</cp:lastModifiedBy>
  <cp:lastPrinted>2009-01-09T18:24:00Z</cp:lastPrinted>
  <dcterms:modified xsi:type="dcterms:W3CDTF">2009-03-06T17:49:00Z</dcterms:modified>
  <cp:revision>20</cp:revision>
  <dc:subject/>
  <dc:title>Nome Cognome - Curriculum Vitae</dc:title>
</cp:coreProperties>
</file>